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鄂尔多斯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人民政府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伊金霍洛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乌兰木伦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个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国土空间规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en-US"/>
        </w:rPr>
        <w:t>202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en-US"/>
        </w:rPr>
        <w:t>203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的批复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仿宋" w:hAnsi="仿宋" w:eastAsia="仿宋" w:cs="仿宋"/>
          <w:color w:val="000000"/>
          <w:spacing w:val="-25"/>
          <w:kern w:val="0"/>
          <w:sz w:val="30"/>
          <w:szCs w:val="30"/>
          <w:lang w:eastAsia="en-US"/>
        </w:rPr>
      </w:pPr>
      <w:r>
        <w:rPr>
          <w:rFonts w:eastAsia="仿宋" w:cs="仿宋"/>
          <w:color w:val="000000"/>
          <w:spacing w:val="-25"/>
          <w:kern w:val="0"/>
          <w:sz w:val="30"/>
          <w:szCs w:val="3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金霍洛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人民政府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伊金霍洛旗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关于审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金霍洛旗乡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国土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0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的请示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鄂尔多斯市国土空间规划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五次会议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现批复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原则同意</w:t>
      </w:r>
      <w:bookmarkStart w:id="5" w:name="OLE_LINK1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乌兰木伦镇</w:t>
      </w:r>
      <w:bookmarkStart w:id="6" w:name="OLE_LINK15"/>
      <w:bookmarkEnd w:id="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林陶亥镇</w:t>
      </w:r>
      <w:bookmarkStart w:id="7" w:name="OLE_LINK1"/>
      <w:bookmarkEnd w:id="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金霍洛镇</w:t>
      </w:r>
      <w:bookmarkStart w:id="8" w:name="OLE_LINK4"/>
      <w:bookmarkEnd w:id="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札萨克镇</w:t>
      </w:r>
      <w:bookmarkEnd w:id="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红庆河镇</w:t>
      </w:r>
      <w:bookmarkStart w:id="9" w:name="OLE_LINK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苏布尔嘎镇</w:t>
      </w:r>
      <w:bookmarkEnd w:id="9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国土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0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你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组织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空间规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严格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耕地保有量、永久基本农田、生态保护红线、城镇开发边界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底线约束和重要管控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提高土地节约集约利用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，完善城乡各类基础设施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规划全生命周期管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维护规划严肃性和权威性，任何部门和个人不得随意修改、违规变更，切实提升规划、建设、治理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实施中的重大事项要逐级请示报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512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0" w:name="正文结束"/>
      <w:bookmarkStart w:id="11" w:name="正文结束"/>
      <w:bookmarkEnd w:id="1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12" w:name="C_GW_FW_0002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二维条码"/>
      <w:bookmarkStart w:id="14" w:name="二维条码"/>
      <w:bookmarkEnd w:id="1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8:00Z</dcterms:created>
  <dc:creator>系统管理员</dc:creator>
  <dc:description/>
  <dc:language>en-US</dc:language>
  <cp:lastModifiedBy>thtf</cp:lastModifiedBy>
  <dcterms:modified xsi:type="dcterms:W3CDTF">2024-12-04T11:02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20AC3EE2977CE42049675FB66707</vt:lpwstr>
  </property>
  <property fmtid="{D5CDD505-2E9C-101B-9397-08002B2CF9AE}" pid="3" name="KSOProductBuildVer">
    <vt:lpwstr>2052-11.8.2.12128</vt:lpwstr>
  </property>
</Properties>
</file>